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13 de 09 de junho de 2005.</w:t>
      </w:r>
    </w:p>
    <w:p>
      <w:pPr>
        <w:pStyle w:val="Header"/>
        <w:jc w:val="both"/>
        <w:rPr/>
      </w:pPr>
      <w:r>
        <w:rPr>
          <w:b/>
          <w:sz w:val="16"/>
          <w:szCs w:val="16"/>
        </w:rPr>
        <w:t>Dispõe sobre o reconhecimento regional de Hospital Municipal de Barra do Bugres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– A Lei nº 8.189 de 28/10/2004, publicada no Diário Oficial do Estado de Mato Grosso de 28/10/2004, que dispõe sobre o funcionamento em regime de Co-gestão de hospitais municipais que são referência de consórcios intermunicipais de saúde, no âmbito do Sistema Único de Saúde do Estado de Mato Gross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  <w:t>– O Processo nº 0.230.271-7 de 04 de abril de 2005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 – A Relação de medicamentos necessários para atender a demanda do hospital municipal Rooservelth F. Liro;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A humanização do atendimento hospitalar.</w:t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°</w:t>
      </w:r>
      <w:r>
        <w:rPr>
          <w:sz w:val="22"/>
          <w:szCs w:val="22"/>
        </w:rPr>
        <w:t xml:space="preserve"> - Reconhecer o Hospital Municipal Rooservelth F. Liro de Barra do Bugres como referência regional para a Região Médio-Norte Matogrossense, para atendimento das necessidades de saúde pública no que se refere a disponibilização de medicamentos no âmbito do Sistema Único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disponibilização de medicamentos será feita mediante análise e parecer técnico da Coordenadoria de Assistência Farmacêutica (CAF) da Secretaria de Estado de Saúde de Mato Gros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 Região Médio-Norte Matogrossense compreende os municípios de Arenápolis, Barra do Bugres, Brasnorte, Campo Novo do Parecis, Denise, Nova Marilandia, Nova Olímpia, Porto Estrela, Santo Afonso, Sapezal e Tangará da Ser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Esta Resolução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Marineze Araújo Meira                                                       Secretário de Estado de Saúde/MT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53:00Z</dcterms:created>
  <dc:creator>marcossantos</dc:creator>
  <dc:description/>
  <cp:keywords/>
  <dc:language>en-US</dc:language>
  <cp:lastModifiedBy>marcossantos</cp:lastModifiedBy>
  <cp:lastPrinted>2005-06-16T10:41:00Z</cp:lastPrinted>
  <dcterms:modified xsi:type="dcterms:W3CDTF">2005-06-16T14:42:00Z</dcterms:modified>
  <cp:revision>13</cp:revision>
  <dc:subject/>
  <dc:title>Memorando C</dc:title>
</cp:coreProperties>
</file>